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 от 23.08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Плана проведения контрольно-ревизионным сектором администрации Талдомского городского округа плановых проверок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2 году, утвержденного распоряжением главы Талдомского городского округа Московской области от 24.12.2021  № 5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м культуры п. Северны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января 2021 года по истекший период 2022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9.2022 по 07.10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учреждение Дом культуры п. Северны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 Правил № 104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тракте неверно установлен размер штрафа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9 Правил № 104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ракте неверно установлен размер штрафа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6 Правил № 104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ракте неверно установлен размер штрафа за каждый факт неисполнения или ненадлежащего исполнения поставщиком (подрядчиком, исполнителем) обязательства, предусмотренного контрактом, которое не имеет стоимостного выра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ном контракте не установлено, что цена контракта является твердой и определяется на весь срок исполнения контр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лючении контракта, предусмотренная пунктами 1 – 7, 9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зменении контракта с указанием условий контракта, которые были изменены, предусмотренная пунктом 8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емке поставленного товара, выполненной работы (ее результатов), оказанной услуги, отдельных этапов исполнения контракта с приложением документа о приемке, предусмотренная пунктом 13 части 2 статьи 103 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тракта (отдельного этапа исполнения контракта), в том числе информация о стоимости исполненных обязательств (об оплате заказчиком поставленного товара, выполненной работы (ее результатов), оказанной услуги, а также отдельных этапов исполнения контракта), предусмотренная пунктом 10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 статьи 30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 2021 году закупок товаров, работ, услуг у субъектов малого предпринимательства в размере менее размера, предусмотренного законодательством Российской Федерации о контрактной системе в сфере закуп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готовки отчета об объеме закупок у СМП, СОНО № 23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ектно отражены данные при подготовке отчета об объеме закупок у СМП, СОНО за 202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верки направлены в Главное контрольное управлени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равила № 1042 -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е Постановлением Правительства РФ от 30.08.2017 № 10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23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2-10-28T14:41:00Z</dcterms:modified>
  <cp:revision>5</cp:revision>
  <dc:subject/>
  <dc:title/>
</cp:coreProperties>
</file>